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</w:rPr>
      </w:pPr>
      <w:r>
        <w:rPr>
          <w:rFonts w:cs="Arial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ocesso nº 030/2020 – Compras e Cotações nº 001/2020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ezado Sr. Fornecer,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Arial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2"/>
        </w:rPr>
      </w:pPr>
      <w:r>
        <w:rPr>
          <w:rFonts w:cs="Arial" w:ascii="Calibri" w:hAnsi="Calibri"/>
          <w:b/>
          <w:sz w:val="28"/>
          <w:szCs w:val="22"/>
        </w:rPr>
        <w:t>Prazo de recebimento das propostas: 15/01/2020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zão Socia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Telefone:</w:t>
        <w:tab/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023"/>
        <w:gridCol w:w="2079"/>
        <w:gridCol w:w="1388"/>
        <w:gridCol w:w="1486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OTE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29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fecção de 25 (vinte e cinco) placas de homenagens em aço inox, com medida 32 cm (comprimento) x 22 (altura) cm, com gravação em relevo, pintados nas cores e envernizado, com veludo e moldura de alumínio na cor prata, acomodada em envelope de veludo com fita azul de 63 cm de comprimento, no tamanho final de medidas 42 cm (comprimento) x 32 cm (altura). Formato do envelope: 47 cm de comprimento x 44 cm de altura. Vide as três imagens abaixo.</w:t>
            </w:r>
          </w:p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(OBSERVAÇÃO: A cotação de 25 placas é um valor estimado para uso no decorrer do ano de 2020, podendo ser confeccionado uma quantidade menor, de acordo com a necessidade da Câmara Municipal. O valor total será empenhado e liquidado conforme as encomendas solicitadas.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5 unidades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agem 01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084195" cy="232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magem 02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3096260" cy="23221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260" cy="232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agem 03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drawing>
                <wp:inline distT="0" distB="0" distL="0" distR="0">
                  <wp:extent cx="2987040" cy="22402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Arial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Arial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R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Arial" w:ascii="Calibri" w:hAnsi="Calibri"/>
          <w:i/>
          <w:sz w:val="22"/>
          <w:szCs w:val="22"/>
        </w:rPr>
        <w:t>email</w:t>
      </w:r>
      <w:r>
        <w:rPr>
          <w:rFonts w:cs="Arial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Arial" w:ascii="Calibri" w:hAnsi="Calibri"/>
          <w:i/>
          <w:sz w:val="22"/>
          <w:szCs w:val="22"/>
        </w:rPr>
        <w:t xml:space="preserve">email </w:t>
      </w:r>
      <w:r>
        <w:rPr>
          <w:rFonts w:cs="Arial" w:ascii="Calibri" w:hAnsi="Calibri"/>
          <w:sz w:val="22"/>
          <w:szCs w:val="22"/>
        </w:rPr>
        <w:t>ao setor responsável (</w:t>
      </w:r>
      <w:hyperlink r:id="rId6">
        <w:r>
          <w:rPr>
            <w:rStyle w:val="InternetLink"/>
            <w:rFonts w:cs="Arial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Arial" w:ascii="Calibri" w:hAnsi="Calibri"/>
          <w:sz w:val="22"/>
          <w:szCs w:val="22"/>
        </w:rPr>
        <w:t xml:space="preserve">, com cópia para </w:t>
      </w:r>
      <w:hyperlink r:id="rId7">
        <w:r>
          <w:rPr>
            <w:rStyle w:val="InternetLink"/>
            <w:rFonts w:cs="Arial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Arial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8"/>
      <w:footerReference w:type="default" r:id="rId9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633095" cy="683260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58" r="-61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contabilidade@camaraamericobrasiliense.sp.gov.br" TargetMode="External"/><Relationship Id="rId7" Type="http://schemas.openxmlformats.org/officeDocument/2006/relationships/hyperlink" Target="mailto:secretaria@camaraamericobrasiliense.sp.gov.b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cp:keywords/>
  <dc:language>en-US</dc:language>
  <cp:lastModifiedBy>Thaiza Ludmila</cp:lastModifiedBy>
  <cp:lastPrinted>2019-03-25T16:40:00Z</cp:lastPrinted>
  <dcterms:modified xsi:type="dcterms:W3CDTF">2020-01-09T18:20:00Z</dcterms:modified>
  <cp:revision>7</cp:revision>
  <dc:subject/>
  <dc:title/>
</cp:coreProperties>
</file>