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60/2020 – Compras e Cotações nº 027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1"/>
        <w:gridCol w:w="2051"/>
        <w:gridCol w:w="1365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Bateria 12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Big Haste 6 vias 1 metro 25x25mm com fio de aço 0,90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Calibri"/>
                <w:b/>
                <w:b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/>
                <w:b/>
                <w:color w:val="auto"/>
                <w:kern w:val="0"/>
                <w:sz w:val="20"/>
                <w:szCs w:val="20"/>
                <w:lang w:val="pt-BR" w:eastAsia="en-US" w:bidi="ar-SA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92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287" r="-1471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1-16T18:24:33Z</dcterms:modified>
  <cp:revision>8</cp:revision>
  <dc:subject/>
  <dc:title/>
</cp:coreProperties>
</file>