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206/2020 – Compras e Cotações nº 035/2020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8"/>
          <w:szCs w:val="22"/>
        </w:rPr>
      </w:pPr>
      <w:r>
        <w:rPr>
          <w:rFonts w:cs="Times;Times New Roman" w:ascii="Times;Times New Roman" w:hAnsi="Times;Times New Roman"/>
          <w:b/>
          <w:sz w:val="28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8"/>
          <w:szCs w:val="22"/>
        </w:rPr>
      </w:pPr>
      <w:r>
        <w:rPr>
          <w:rFonts w:cs="Times;Times New Roman" w:ascii="Times;Times New Roman" w:hAnsi="Times;Times New Roman"/>
          <w:b/>
          <w:sz w:val="28"/>
          <w:szCs w:val="22"/>
        </w:rPr>
        <w:t>Prazo de recebimento das propostas: 07/12/2020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Times;Times New Roman" w:ascii="Times;Times New Roman" w:hAnsi="Times;Times New Roman"/>
            <w:sz w:val="22"/>
            <w:szCs w:val="22"/>
          </w:rPr>
          <w:t>licitacoes@camaraamericobrasiliense.sp.gov.br</w:t>
        </w:r>
      </w:hyperlink>
      <w:r>
        <w:rPr>
          <w:rFonts w:cs="Times;Times New Roman" w:ascii="Times;Times New Roman" w:hAnsi="Times;Times New Roman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Times;Times New Roman" w:ascii="Times;Times New Roman" w:hAnsi="Times;Times New Roman"/>
          <w:b/>
          <w:sz w:val="22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NPJ nº: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Endereço: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EP: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49"/>
        <w:gridCol w:w="2039"/>
        <w:gridCol w:w="1362"/>
        <w:gridCol w:w="1561"/>
      </w:tblGrid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OBJETO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quisição de arranjos florais para decoração de solenidade de posse* dos Vereadores, Prefeito e Vice-Prefeito eleitos para o mandato 2021-2024, conforme descritivos e quantitativos abaixo indicados: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IT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Arranjo de flores ornamentais tais como, boca-de-leão, crisântemos, rosas vermelhas ou similares e folhagens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medindo aproximadamente 60 cm,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  <w:t>com suporte de pé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de aproximadamente 90 cm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 (doi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Arranjo de flores ornamentais tais como, boca-de-leão, crisântemos, rosas vermelhas ou similares e folhagens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  <w:t>de mesa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, medindo aproximadamente 40 cm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(trê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VALOR TOTAL GER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OBSERVAÇÕES:</w:t>
            </w: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 (i) A contratação observará os termos da Lei Federal nº 8.666/93 e suas alterações posteriores, bem como este documento de cotação que fará parte integrante do contrato a ser firmado. (ii) O prazo para a prestação dos serviços objeto do presente contrato compreende o período de 31/12/2020 e 01/01/2021. (iii) A contratada deverá acompanhar a estar disponível para enviar profissionais qualificados para atender as demandas da Câmara Municipal, sob pena de inadimplemento. (iv) A Contratada deverá ao longo da execução contratual observar as boas práticas, técnica e ambientalmente recomendadas quando da realização dos serviços que são de inteira responsabilidade da CONTRATADA. (v) É de inteira responsabilidade da Contratada fornecer, as suas expensas, os materiais e equipamentos que serão utilizados durante a execução dos serviços. (vi) Constituirá encargo exclusivo da Contratada o pagamento de tributos, tarifas, emolumentos e despesas decorrentes da formalização do contrato e da execução de seu objeto. (vii) Para julgamento das propostas, será adotado o critério do MENOR PREÇO GLOBAL, observados os quantitativos, as especificações e demais condições definidas neste Termo de Referência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* A solenidade de posse dos Vereadores, Prefeito e Vice-Prefeito eleitos para o mandato 2021-2024 ocorrerá no dia 01/01/2021, com início às 17h.</w:t>
            </w:r>
          </w:p>
        </w:tc>
      </w:tr>
    </w:tbl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Times;Times New Roman" w:ascii="Times;Times New Roman" w:hAnsi="Times;Times New Roman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Times;Times New Roman" w:ascii="Times;Times New Roman" w:hAnsi="Times;Times New Roman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LOCAL DE ENTREGA/PRESTAÇÃO DO SERVIÇ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AZO DE ENTREG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1/01/2021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AZO DE PAG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 dias após a prestação do serviço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AZO DE VALIDADE DE PROPOS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0 dias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FRETE INCLUSO NA PROPOSTA? Especificar o val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CARIMBO E ASSINATURA DA EMPRES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ERVIDOR RESPONSÁVEL PELA COT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Cristian de Jesus Arc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ATRÍCUL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h-CN" w:bidi="ar-SA"/>
              </w:rPr>
              <w:t>11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CARG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IMPORTANTE: Após a aprovação da proposta, que será cientificada por </w:t>
      </w:r>
      <w:r>
        <w:rPr>
          <w:rFonts w:cs="Times;Times New Roman" w:ascii="Times;Times New Roman" w:hAnsi="Times;Times New Roman"/>
          <w:i/>
          <w:sz w:val="20"/>
          <w:szCs w:val="20"/>
        </w:rPr>
        <w:t>email</w:t>
      </w:r>
      <w:r>
        <w:rPr>
          <w:rFonts w:cs="Times;Times New Roman" w:ascii="Times;Times New Roman" w:hAnsi="Times;Times New Roman"/>
          <w:sz w:val="20"/>
          <w:szCs w:val="20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Times;Times New Roman" w:ascii="Times;Times New Roman" w:hAnsi="Times;Times New Roman"/>
          <w:i/>
          <w:sz w:val="20"/>
          <w:szCs w:val="20"/>
        </w:rPr>
        <w:t xml:space="preserve">email </w:t>
      </w:r>
      <w:r>
        <w:rPr>
          <w:rFonts w:cs="Times;Times New Roman" w:ascii="Times;Times New Roman" w:hAnsi="Times;Times New Roman"/>
          <w:sz w:val="20"/>
          <w:szCs w:val="20"/>
        </w:rPr>
        <w:t>ao setor responsável (</w:t>
      </w:r>
      <w:hyperlink r:id="rId3">
        <w:r>
          <w:rPr>
            <w:rStyle w:val="InternetLink"/>
            <w:rFonts w:cs="Times;Times New Roman" w:ascii="Times;Times New Roman" w:hAnsi="Times;Times New Roman"/>
            <w:sz w:val="20"/>
            <w:szCs w:val="20"/>
          </w:rPr>
          <w:t>contabilidade@camaraamericobrasiliense.sp.gov.br</w:t>
        </w:r>
      </w:hyperlink>
      <w:r>
        <w:rPr>
          <w:rFonts w:cs="Times;Times New Roman" w:ascii="Times;Times New Roman" w:hAnsi="Times;Times New Roman"/>
          <w:sz w:val="20"/>
          <w:szCs w:val="20"/>
        </w:rPr>
        <w:t xml:space="preserve">, com cópia para </w:t>
      </w:r>
      <w:hyperlink r:id="rId4">
        <w:r>
          <w:rPr>
            <w:rStyle w:val="InternetLink"/>
            <w:rFonts w:cs="Times;Times New Roman" w:ascii="Times;Times New Roman" w:hAnsi="Times;Times New Roman"/>
            <w:sz w:val="20"/>
            <w:szCs w:val="20"/>
          </w:rPr>
          <w:t>secretaria@camaraamericobrasiliense.sp.gov.br</w:t>
        </w:r>
      </w:hyperlink>
      <w:r>
        <w:rPr>
          <w:rFonts w:cs="Times;Times New Roman" w:ascii="Times;Times New Roman" w:hAnsi="Times;Times New Roman"/>
          <w:sz w:val="20"/>
          <w:szCs w:val="20"/>
        </w:rPr>
        <w:t>) o pagamento será efetuado em até 15 (quinze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bCs/>
        <w:sz w:val="20"/>
        <w:szCs w:val="20"/>
      </w:rPr>
      <w:t xml:space="preserve">Pági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b/>
        <w:bCs/>
        <w:sz w:val="20"/>
        <w:szCs w:val="20"/>
      </w:rPr>
      <w:t xml:space="preserve"> de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877" r="-1164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0-11-27T16:08:04Z</dcterms:modified>
  <cp:revision>19</cp:revision>
  <dc:subject/>
  <dc:title/>
</cp:coreProperties>
</file>