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212</w:t>
      </w:r>
      <w:r>
        <w:rPr>
          <w:rFonts w:cs="Calibri" w:ascii="Calibri" w:hAnsi="Calibri"/>
          <w:b/>
          <w:sz w:val="20"/>
          <w:szCs w:val="20"/>
        </w:rPr>
        <w:t>/2020 – Compras e Cotações nº 037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Prazo de recebimento das propostas: 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5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1</w:t>
      </w:r>
      <w:r>
        <w:rPr>
          <w:rFonts w:cs="Calibri" w:ascii="Calibri" w:hAnsi="Calibri"/>
          <w:b/>
          <w:sz w:val="28"/>
          <w:szCs w:val="22"/>
        </w:rPr>
        <w:t>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da 20,5x27 ano 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bookmarkStart w:id="0" w:name="__DdeLink__342_1480249734"/>
            <w:r>
              <w:rPr>
                <w:color w:val="000000"/>
                <w:sz w:val="22"/>
                <w:szCs w:val="22"/>
              </w:rPr>
              <w:t>unid.</w:t>
            </w:r>
            <w:bookmarkEnd w:id="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ofada nº 3 p/ carimbos, cor azul de tampa metál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ntador Para lápis,Poliestireno,Simples,C/Deposito, alta qualid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o de notas adesivas, cores diversas (tamanho 38mm x 50mm) 100fls, pacotes com 4 bloquinhos, similar ou superior à marca 3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t-BR" w:eastAsia="zh-CN" w:bidi="ar-SA"/>
              </w:rPr>
              <w:t>pacote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bina térmica amarela p/ relógio de ponto eletrônico (medidas 57mm x 30mm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racha branca com capa protetora, tamanho 40, alta qualid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erno, material capa: papelão duro, quantidade folhas: 96 fl, comprimento: 275 mm, largura: 200 mm, características adicionais: espiral plastica,1 maté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erno protocolo de correspondência, formato 154mmx 216mm com 104 folh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c/ Colchete de aço metálico nº 5, com 72 unida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ixa c/ Colchete de aço metálico nº 8, com 72 unida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lculadora de Mesa com visor, 12 dígito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, material: plástico, quantidade cargas: 1 un, tipo escrita: média,1.0mm cor tinta: azul, em caixa com 50 unida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 caix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-r gravável (80min/700mb)52x, em pacotes com 50 unida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aco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veiros fabricados em polipropileno, com etiquetas de identificaçã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bastão adesivo preso à base, lavável, alta qualid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tivo de papelaria,tipo roller(fita),med.(4,2MMX10M), alta qualid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para acondicionamento de CD/DVD, com visor transparente, cor branc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elope saco kraft natural pardo A4, gramatura 80 g/m, medidas 229x324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ilete estreiro, 9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 dupla face de forte fixação 12MM X 2M , similar ou superior à marca 3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ta adesiva larga transparente, largura 48 mm, em filme de polipropileno (PP), coberto com adesivo à base de água, para embalar caixas e empacotament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peador de mesa médio para até 25 Folhas,que utilizem grampos 24/6 e 26/6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unid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Sulfite A4 Amarelo 210x297mm 75g bloco com 100 folh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Sulfite A4 Azul 210x297mm 75g bloco com 100 folha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Sulfite A4 Branco 210x297mm 60kg bloco com 100 folha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el Sulfite A4 Branco 210x297mm 75g CX 5000 FL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t-BR" w:eastAsia="zh-CN" w:bidi="ar-SA"/>
              </w:rPr>
              <w:t>caixa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furador de papel 2 Furos Até 20 Folhas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furador de papel 2 Furos Ferro Fundido para até 60 Folhas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ha bateria alcalina, potência de 12 Vcc, tamanho AA, A23 para uso em controle de portão. Validade mínima de 12 meses a partir da data da entrega e acondicionada em embalagem lacrada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ha bateria alcalina, potência de 1.5v, tamanho AAA.Validade mínima de 12 meses a partir da data da entrega e acondicionada em embalagem lacrada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ha recarregável 2.500mAh A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 treco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unid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0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12-17T19:39:10Z</dcterms:modified>
  <cp:revision>38</cp:revision>
  <dc:subject/>
  <dc:title/>
</cp:coreProperties>
</file>