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54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</w:t>
      </w:r>
      <w:r>
        <w:rPr>
          <w:rFonts w:eastAsia="Times New Roman" w:cs="Calibri" w:ascii="Calibri" w:hAnsi="Calibri"/>
          <w:b/>
          <w:color w:val="auto"/>
          <w:sz w:val="24"/>
          <w:szCs w:val="22"/>
          <w:lang w:val="pt-BR" w:eastAsia="zh-CN" w:bidi="ar-SA"/>
        </w:rPr>
        <w:t>08</w:t>
      </w:r>
      <w:r>
        <w:rPr>
          <w:rFonts w:cs="Calibri" w:ascii="Calibri" w:hAnsi="Calibri"/>
          <w:b/>
          <w:szCs w:val="22"/>
        </w:rPr>
        <w:t xml:space="preserve">/07/202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27"/>
        <w:gridCol w:w="2030"/>
        <w:gridCol w:w="1342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DESCRIÇÃO DO PRODUTO/SERVIÇO (OBJETO)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QUANT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Fabricação e instalação de letras em ACM prata, medindo APROXIMADAMENTE 64 cm de altura x 65 cm de largura por letra, com os dizeres: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“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CÂMARA MUNICIPAL DE AMÉRICO BRASILIENSE” e “ANEXO CARLOS ABI- JAUDI”, com o fornecimento dos equipamentos necessários à fabricação e instalaçã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 xml:space="preserve">X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Instalação de letras em inox, fornecidas pela Câmara Municipal, com os dizeres, “CÂMARA MUNICIPAL DE AMÉRICO BRASILIENSE” e “ANEXO CARLOS ABI- JAUDI” na parede em frente a rua Emilia Galli, com o fornecimento dos equipamentos necessários à instalação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VALOR 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OBSERVAÇÕES: A empresa deve considerar todos os custos envolvidos na instalação do letreiro, como cordas, andaimes, escadas, entre outros que se fizerem necessários, inclusive tributos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5" t="-2515" r="-2635" b="-251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7-07T19:16:27Z</dcterms:modified>
  <cp:revision>47</cp:revision>
  <dc:subject/>
  <dc:title/>
</cp:coreProperties>
</file>