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55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4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9"/>
        <w:gridCol w:w="2036"/>
        <w:gridCol w:w="1348"/>
        <w:gridCol w:w="16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DESCRIÇÃO DO PRODUTO/SERVIÇO (OBJETO)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QUANT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VALOR UNITÁ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VALOR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  <w:t>RETÍFICA COMPLETA DO MOTOR E SEUS ACESSÓRIOS (parte bronzinas, parte pistões, parte arrefecimento, correias e polia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  <w:t>Troca de pastilhas e discos de freios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VALOR TOTAL GER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pt-BR"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8" t="-2222" r="-2328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7-06T18:35:09Z</dcterms:modified>
  <cp:revision>44</cp:revision>
  <dc:subject/>
  <dc:title/>
</cp:coreProperties>
</file>