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58</w:t>
      </w:r>
      <w:r>
        <w:rPr>
          <w:rFonts w:cs="Calibri" w:ascii="Calibri" w:hAnsi="Calibri"/>
          <w:b/>
          <w:sz w:val="20"/>
          <w:szCs w:val="20"/>
        </w:rPr>
        <w:t>/2021 – Compras e Cotações nº 043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</w:t>
      </w:r>
      <w:r>
        <w:rPr>
          <w:rFonts w:eastAsia="Times New Roman" w:cs="Calibri" w:ascii="Calibri" w:hAnsi="Calibri"/>
          <w:b/>
          <w:color w:val="auto"/>
          <w:sz w:val="24"/>
          <w:szCs w:val="22"/>
          <w:lang w:val="pt-BR" w:eastAsia="zh-CN" w:bidi="ar-SA"/>
        </w:rPr>
        <w:t>13</w:t>
      </w:r>
      <w:r>
        <w:rPr>
          <w:rFonts w:cs="Calibri" w:ascii="Calibri" w:hAnsi="Calibri"/>
          <w:b/>
          <w:szCs w:val="22"/>
        </w:rPr>
        <w:t xml:space="preserve">/07/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79"/>
        <w:gridCol w:w="1701"/>
        <w:gridCol w:w="2039"/>
        <w:gridCol w:w="1965"/>
      </w:tblGrid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10 galõ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3"/>
                <w:szCs w:val="23"/>
                <w:lang w:val="pt-BR" w:eastAsia="zh-CN" w:bidi="ar-SA"/>
              </w:rPr>
              <w:t>0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Cesto coletor de Lixo  com capacidade para 100 litros, com tampa, material polipropile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1 unidad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3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  <w:t>Copo de plástico descartável, material poliestireno, capacidade de 50 ml branco, caixa com 5000 unidad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1 caix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Detergente líquido neutro, qualidade superior, alto rendimento, em frasco de 50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15 uni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  <w:t>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 xml:space="preserve">Esponja para limpeza; Tipo dupla face; Medindo no mínimo 110 x 75 x 20 Mm; Com formato retangular; Poliuretano e fibra sintética; Na cor verde/amare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10 unida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  <w:t>06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Limpador perfumado de uso geral (desinfetante), fragrâncias algas marinhas, em galões de 5 li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galõe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  <w:t>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 xml:space="preserve">Limpador, instantâneo multi uso, aroma original, composto de tensoativo não iônico, coadjuvantes, frasco com no mínimo 5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5 frasc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  <w:t>08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>Neutralizador de odores, com borrifador manual (</w:t>
            </w: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 xml:space="preserve"> válvula pump)  Fragrância Lavanda.Frasco Com 500 M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12 frasco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pt-BR" w:eastAsia="zh-CN" w:bidi="ar-SA"/>
              </w:rPr>
              <w:t>09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 xml:space="preserve">Papel toalha Macio interfolha, qualidade e gramatura SUPERIOR, 100% celulose, na cor 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>BRANCO</w:t>
            </w: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, fardo com 1.000 unid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20 fardo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0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Papel higiênico de qualidade SUPERIOR, folha dupla, EXTRA MACIO, branco, rolos de 30 m, fardo com 12 unida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unidade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abão em barras neutro, 200 gramas em pacotes com 5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1 pac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abão líquido (azul) para limpeza em geral em galão de 5 li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4 galõe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3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abonete líquido para as mãos em galão de 5 li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1 galão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aco de lixo uso doméstico polietileno, reforçado,100 litros, preto, com 100 unidad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3 fardo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5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aco de lixo uso doméstico polietileno, reforçado, 60 litros, preto, com 100 unidad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3 fardo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16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aco de lixo uso doméstico polietileno, reforçado, 20 litros, preto, com 100 unidad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03 fardo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8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8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3"/>
          <w:szCs w:val="23"/>
          <w:lang w:val="pt-BR" w:eastAsia="zh-CN" w:bidi="ar-SA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3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67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3" t="-1520" r="-1593" b="-152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5:00Z</dcterms:created>
  <dc:creator>rodrigo</dc:creator>
  <dc:description/>
  <dc:language>en-US</dc:language>
  <cp:lastModifiedBy/>
  <cp:lastPrinted>1995-11-21T17:41:00Z</cp:lastPrinted>
  <dcterms:modified xsi:type="dcterms:W3CDTF">2021-07-07T19:25:00Z</dcterms:modified>
  <cp:revision>48</cp:revision>
  <dc:subject/>
  <dc:title/>
</cp:coreProperties>
</file>