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69/2021 – Compras e Cotações nº 048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03/08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em grão Gourm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pacot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 160 ml com 1.00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adoçado, em pacotes com 400 gram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chá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limã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LEI S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7-29T17:29:00Z</dcterms:modified>
  <cp:revision>6</cp:revision>
  <dc:subject/>
  <dc:title/>
</cp:coreProperties>
</file>