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71/2021 – Compras e Cotações nº 049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paro de caldei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paro no motor de suprimentos de cop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paro de bomb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el de pistão do grup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mpez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brificaçã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1-08-03T16:39:00Z</dcterms:modified>
  <cp:revision>8</cp:revision>
  <dc:subject/>
  <dc:title/>
</cp:coreProperties>
</file>