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181/2021 – Compras e Cotações nº 051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13/08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71"/>
        <w:gridCol w:w="2052"/>
        <w:gridCol w:w="1364"/>
        <w:gridCol w:w="16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Aquisição de cartucho de toner para multifuncional Brother DCP L5652 DN original de fábrica </w:t>
            </w: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(TN 347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7 (sete) cartuchos de ton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Aquisição de cilindro para multifuncional Brother DCP L5652 DN original de fábrica </w:t>
            </w: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(DR-3440)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4 (quatro) unidad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quisição de cartucho de toner colorido HP COLOR LASER PRINT CARTRIDGE CB542 original de fábrica para multifuncional HP Color LaserJet CM1312nfi MFP</w:t>
              <w:tab/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1 (uma) unidad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928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8" t="-1404" r="-1348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1-08-11T17:23:00Z</dcterms:modified>
  <cp:revision>3</cp:revision>
  <dc:subject/>
  <dc:title/>
</cp:coreProperties>
</file>