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90/2021 – Compras e Cotações nº 05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ficação de controles de modelo PP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to de placa de motor automático de portão modelo PP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tuição de lâmpadas fluorescentes de 18W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8-25T14:49:00Z</dcterms:modified>
  <cp:revision>3</cp:revision>
  <dc:subject/>
  <dc:title/>
</cp:coreProperties>
</file>