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19/2021 – Compras e Cotações nº 06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23/09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 205/55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os (válvula de seguranç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em de pneu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hamento e balanceamento automo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roda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9-22T19:21:00Z</dcterms:modified>
  <cp:revision>11</cp:revision>
  <dc:subject/>
  <dc:title/>
</cp:coreProperties>
</file>