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51/2021 – Compras e Cotações nº 07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27/10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ção de todo revestimento cerâmico da rampa principal, do corredor da frente sob a Marquise, da calçada de entrada do estacionamento, e seu devido descarte dos entulhos, com nivelamento de terreno e aplicação de TECHSTONE, com resina cor cinza claro – inclusos mão de obra e materiais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0-15T12:40:00Z</cp:lastPrinted>
  <dcterms:modified xsi:type="dcterms:W3CDTF">2021-10-26T16:37:00Z</dcterms:modified>
  <cp:revision>7</cp:revision>
  <dc:subject/>
  <dc:title/>
</cp:coreProperties>
</file>