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cesso nº 266/2021 – Compras e Cotações nº 074/202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>, aos cuidados do signatário da mensagem eletrônica de solicitação de orçamento ou ser entregue diretamente na sede da Câmara Municipal de Américo Brasiliense/SP, cujo endereço encontra-se no rodapé deste document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</w:rPr>
        <w:t xml:space="preserve">Prazo para devolução do orçamento: 24/11/2021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076"/>
        <w:gridCol w:w="956"/>
        <w:gridCol w:w="1646"/>
        <w:gridCol w:w="1662"/>
        <w:gridCol w:w="1541"/>
      </w:tblGrid>
      <w:tr>
        <w:trPr>
          <w:trHeight w:val="7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5095402"/>
            <w:bookmarkEnd w:id="0"/>
            <w:r>
              <w:rPr>
                <w:rFonts w:cs="Calibri" w:ascii="Calibri" w:hAnsi="Calibri"/>
                <w:b/>
                <w:sz w:val="20"/>
                <w:szCs w:val="20"/>
              </w:rPr>
              <w:t>LOT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Água Sanitária; solução aquosa; Acondicionado de forma adequada; Teor de cloro ativo hipoclorito de sódio e água, c/ teor de cloro ativo de 2,0% a 2,5% P/p. Produto a base de cloro; sem Aromatizante com validade de no mínimo 6 meses a partir Da data de fabricação em galões de 5 litr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4 galõe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po de plástico descartável, material poliestireno, capacidade de 200 ml branco, caixa com 5000 unidades.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caixa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etergente líquido neutro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qualidade superior</w:t>
            </w:r>
            <w:r>
              <w:rPr>
                <w:rFonts w:cs="Calibri" w:ascii="Calibri" w:hAnsi="Calibri"/>
                <w:sz w:val="20"/>
                <w:szCs w:val="20"/>
              </w:rPr>
              <w:t>, alto rendimento, em frasco de 500 ml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 unidade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cova de nylon para lavar roupas. apoio de mão de madeira, cerdas em nylon com fixação resistent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unidad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sponja para limpeza; Tipo dupla face; Medindo no mínimo 110 x 75 x 20 Mm; Com formato retangular; Poliuretano e fibra sintética; Na cor verde/amarela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unidade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0" w:after="75"/>
              <w:textAlignment w:val="baseline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anela Pano de Limpeza 28cm x 38cm, na cor branc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unidade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mpador perfumado de uso geral (desinfetante), fragrâncias algas marinhas, em galões de 5 litros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 galões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impador, instantâneo multiuso, aroma original, composto de tensoativo não iônico, coadjuvantes, frasco com no mínimo 500 ml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4 fras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va de borracha p/ limpeza pesada Composição: borracha de látex natural, com revestimento interno, reforçada, com superfície externa antiderrapante. Tamanho médio. CANO LONG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 pare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eutralizador de odores, com borrifador manual (válvula pump) Fragrância Lavanda. frasco com 500 Ml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 frascos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á para lixo, polipropileno, com cabo curto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unidade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  <w:t>Pano de chão, tipo saco, em 100% algodão, alvejado, bordas com acabamento em overlock, excelente qualidade e absorção, com dimensões 35 x 60 cm ou próximo.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unidades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pel toalha Macio interfolha 02 dobra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, qualidade e gramatura SUPERIOR</w:t>
            </w:r>
            <w:r>
              <w:rPr>
                <w:rFonts w:cs="Calibri" w:ascii="Calibri" w:hAnsi="Calibri"/>
                <w:sz w:val="20"/>
                <w:szCs w:val="20"/>
              </w:rPr>
              <w:t>, 100% celulose, na cor BRANCO, fardo com 1.000 unidad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0 fardos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pel higiênico de qualidade SUPERIOR, folha dupla, EXTRA MACIO, branco, rolos de 30 m, fardo com 12 unidades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 fardos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aco de lixo uso doméstico polietileno, reforçado,100 litros, preto, com 100 unidades.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 fardos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aco de lixo uso doméstico polietileno, reforçado, 20 litros, preto, com 100 unidades.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 fardos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ssoura de nylon, 30 cm com cabo padrão de 1,20 metros, macia.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unidade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neno líquido para formigas, em seringa com 10g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unidade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$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Produtos/serviços com descrição diversa da constante do campo DESCRIÇÃO DO PRODUTO/SERVIÇO que não estejam especificados no campo OBSERVAÇÕES serão desconsiderados para fins da contratação pretendida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90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0 – Américo Brasiliense – SP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90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 xml:space="preserve">página  </w:t>
    </w:r>
    <w:r>
      <w:rPr>
        <w:rFonts w:cs="Bookman Old Style" w:ascii="Bookman Old Style" w:hAnsi="Bookman Old Style"/>
        <w:b/>
        <w:sz w:val="22"/>
        <w:szCs w:val="22"/>
      </w:rPr>
      <w:fldChar w:fldCharType="begin"/>
    </w:r>
    <w:r>
      <w:rPr>
        <w:sz w:val="22"/>
        <w:b/>
        <w:szCs w:val="22"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rFonts w:cs="Bookman Old Style" w:ascii="Bookman Old Style" w:hAnsi="Bookman Old Style"/>
      </w:rPr>
      <w:t>3</w:t>
    </w:r>
    <w:r>
      <w:rPr>
        <w:sz w:val="22"/>
        <w:b/>
        <w:szCs w:val="22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2"/>
        <w:szCs w:val="22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821055" cy="880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404" r="-1471" b="-1404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cp:keywords/>
  <dc:language>en-US</dc:language>
  <cp:lastModifiedBy>Cristian Arca</cp:lastModifiedBy>
  <cp:lastPrinted>2021-11-18T12:20:00Z</cp:lastPrinted>
  <dcterms:modified xsi:type="dcterms:W3CDTF">2021-11-19T11:38:00Z</dcterms:modified>
  <cp:revision>10</cp:revision>
  <dc:subject/>
  <dc:title/>
</cp:coreProperties>
</file>