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67/2021 – Compras e Cotações nº 075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Prazo para devolução do orçamento: 17/12/2021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76"/>
        <w:gridCol w:w="956"/>
        <w:gridCol w:w="1646"/>
        <w:gridCol w:w="1662"/>
        <w:gridCol w:w="1541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da capa dura, tipo planner anual, com arame espiral, dimensões: 20,5 cm x 27 cm, ano 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1 </w:t>
            </w:r>
            <w:bookmarkStart w:id="1" w:name="__DdeLink__342_1480249734"/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  <w:bookmarkEnd w:id="1"/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da capa dura, anual, com arame espiral, dimensões aproximadas: 13,4 cm x 19 cm, ano 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uni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ofada nº 3 p/ carimbos, cor azul de tampa metálica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unid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o de notas adesivas, cores diversas (tamanho 38mm x 50mm) 100fls, pacotes com 4 bloquinhos, similar ou superior à marca 3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pacot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bina térmica amarela p/ relógio de ponto eletrônico (medidas 57mm x 30mm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uni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erno, material capa: papelão duro, quantidade folhas: 96 fl, comprimento: 275 mm, largura: 200 mm, características adicionais: espiral plastica,1 matéria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unid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erno protocolo de correspondência, formato 154mmx 216mm com 104 folh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uni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 c/ Colchete de aço metálico nº 5, com 72 unidades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unid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 c/ Colchete de aço metálico nº 8, com 72 unidades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unid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 c/ grampos galvanizados 26/6, em caixas com 5.000 unidades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unid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 Arquivo, Material: Plástico, Corrugado, Dimensão (36 X 13,5 X 25 cm, Cor: Amarelo, Características Adicionais: Com trava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unid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 Arquivo, Material: Plástico, corrugado, Dimensão (36 X 13,5 X 25 cm, Cor: Azul, Características Adicionais: Com trava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unid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Calculadora de Mesa com visor, 12 dígito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unid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eta esferográfica, material: plástico, quantidade cargas: 1 un, tipo escrita: média,1.0mm cor tinta: azul, em caixa com 50 unidades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 caixas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marca texto; florescente, boa resistência à luz, ponta chanfrada macia, a base de água, caixa com 12 unidades, cor: amarelo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caixa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marca texto; florescente, boa resistência à luz, ponta chanfrada macia, a base de água, caixa com 12 unidades, cor: verde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caixa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marca texto; florescente, boa resistência à luz, ponta chanfrada macia, a base de água, caixa com 12 unidades, cor: rosa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caixa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a bastão adesivo preso à base, lavável, alta qualidade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unid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quetas adesivas para impressa Inkjet+laser, tamanho papel carta, tamanho 33,9 mm x 101,6 mm, em pacotes com 100 folhas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caixa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ta adesiva dupla face de forte fixação 12MM X 2M , similar ou superior à marca 3m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unid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ta adesiva larga transparente, largura 48 mm, em filme de polipropileno (PP), coberto com adesivo à base de água, para embalar caixas e empacotamento.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unid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mpeador de mesa médio para até 25 folhas, que utilizem grampos 24/6 e 26/6.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3 unid.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Grampo trilho plástico branco 80mm para 200 fls 75gr, caixa com 50 unidades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caixas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Sulfite A4 Amarelo 210x297mm 75g bloco com 100 folhas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unid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Sulfite A4 Azul 210x297mm 75g bloco com 100 folhas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unid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Sulfite A4 Branco 210x297mm 75g CX 5000 FL, similar ou superior à marca Chame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caixas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furador de papel 2 Furos Até 20 Folhas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unid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ha bateria alcalina, potência de 12 Vcc, tamanho AA, A23 para uso em controle de portão. Validade mínima de 12 meses a partir da data da entrega e acondicionada em embalagem lacrada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unid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ha bateria alcalina, potência de 1.5v, tamanho AAA.Validade mínima de 12 meses a partir da data da entrega e acondicionada em embalagem lacrada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unid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 drive com capacidade de armazenamento de 64 gb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unid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lástico transparente 25 x 35 x 0,15cm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unidades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lástico transparente15 x 30 cm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unidades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idificador de dedos (Molha dedos). Material: pasta atóxica, Características adicionais: não contém glicerina e não mancha, Formato: redondo. Unidade de fornecimento: embalagem com no mínimo 12 gramas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 unid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90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90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4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1055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404" r="-1471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1-18T14:02:00Z</cp:lastPrinted>
  <dcterms:modified xsi:type="dcterms:W3CDTF">2021-12-15T13:20:00Z</dcterms:modified>
  <cp:revision>13</cp:revision>
  <dc:subject/>
  <dc:title/>
</cp:coreProperties>
</file>