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279/2021 – Compras e Cotações nº 079/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>, aos cuidados do signatário da mensagem eletrônica de solicitação de orçamento ou ser entregue diretamente na sede da Câmara Municipal de Américo Brasiliense/SP, cujo endereço encontra-se no rodapé deste docu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zo para recebimento das propostas: 09/12/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75"/>
        <w:gridCol w:w="1700"/>
        <w:gridCol w:w="2038"/>
        <w:gridCol w:w="1973"/>
      </w:tblGrid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LOT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DO PRODUTO/SERVIÇO (OBJETO)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cho personalizados em vinil vulcanizado costado antiderrapante com fibras em vinil entrelaçadas, espessura 12 milímetros com garantia 01 ano, com brasão e dizeres nas cores oficiais do municíp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m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orma completa de 03 placas com borda e fundo em aluminio fundido com medidas variadas, polir, lixar e pintar nas cores originais.</w:t>
            </w:r>
          </w:p>
          <w:p>
            <w:pPr>
              <w:pStyle w:val="Normal"/>
              <w:ind w:right="5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da uma delas tem uma placa interna em aço inox brilhante com brasão e dizeres nas cores para reformar junt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 unidad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orma de uma placa de bronze fundido, que deverá ser fixada, polida e pintada na cor preta com pintura automoti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unida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eccção de 13 fotos com berço em aço inox brilhante 7,06 x 9,00cm, confeccionada em chapa de aço inox com fotos coloridas, sendo resinada e fixada na placa de aço inox já existent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unida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orma e Polimento da placa comemorativa de 50 ano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Produtos/serviços com descrição diversa da constante do campo DESCRIÇÃO DO PRODUTO/SERVIÇO que não estejam especificados no campo OBSERVAÇÕES serão desconsiderados para fins da contratação pretendida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 xml:space="preserve">página  </w:t>
    </w:r>
    <w:r>
      <w:rPr>
        <w:rFonts w:cs="Bookman Old Style" w:ascii="Bookman Old Style" w:hAnsi="Bookman Old Style"/>
        <w:b/>
        <w:sz w:val="22"/>
        <w:szCs w:val="22"/>
      </w:rPr>
      <w:fldChar w:fldCharType="begin"/>
    </w:r>
    <w:r>
      <w:rPr>
        <w:sz w:val="22"/>
        <w:b/>
        <w:szCs w:val="22"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rFonts w:cs="Bookman Old Style" w:ascii="Bookman Old Style" w:hAnsi="Bookman Old Style"/>
      </w:rPr>
      <w:t>2</w:t>
    </w:r>
    <w:r>
      <w:rPr>
        <w:sz w:val="22"/>
        <w:b/>
        <w:szCs w:val="22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2"/>
        <w:szCs w:val="22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82042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4" t="-1579" r="-1654" b="-1579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2021-11-17T16:51:00Z</cp:lastPrinted>
  <dcterms:modified xsi:type="dcterms:W3CDTF">2021-12-08T11:48:00Z</dcterms:modified>
  <cp:revision>7</cp:revision>
  <dc:subject/>
  <dc:title/>
</cp:coreProperties>
</file>