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280/2021 – Compras e Cotações nº 080/202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Prazo para recebimento das propostas: 08/12/202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007"/>
        <w:gridCol w:w="2070"/>
        <w:gridCol w:w="1382"/>
        <w:gridCol w:w="152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ÇÃO DO PRODUTO/SERVIÇO (OBJETO)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ca de filtro e limpeza de purificador de água latina- lapapice115 - Serie 1ebs7079</w:t>
            </w:r>
            <w:bookmarkStart w:id="0" w:name="_GoBack11"/>
            <w:bookmarkEnd w:id="0"/>
            <w:r>
              <w:rPr>
                <w:rFonts w:cs="Calibri" w:ascii="Calibri" w:hAnsi="Calibri"/>
                <w:sz w:val="22"/>
                <w:szCs w:val="22"/>
              </w:rPr>
              <w:t>0 Compress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ca de filtro e limpeza de purificador de água soft- st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ca de filtro e limpeza de purificador de água latina-Lapapice115- Serie 1ebs70759 Compress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psia em bebedouro do tipo galã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ca de refil de filtro, conforme imagem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673735</wp:posOffset>
                  </wp:positionH>
                  <wp:positionV relativeFrom="paragraph">
                    <wp:posOffset>177165</wp:posOffset>
                  </wp:positionV>
                  <wp:extent cx="1050925" cy="140144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 GERA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839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839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32460" cy="681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0" t="-468" r="-490" b="-468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contabilidade@camaraamericobrasiliense.sp.gov.br" TargetMode="External"/><Relationship Id="rId5" Type="http://schemas.openxmlformats.org/officeDocument/2006/relationships/hyperlink" Target="mailto:secretaria@camaraamericobrasiliense.sp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cp:keywords/>
  <dc:language>en-US</dc:language>
  <cp:lastModifiedBy>Cristian Arca</cp:lastModifiedBy>
  <cp:lastPrinted>1995-11-21T17:41:00Z</cp:lastPrinted>
  <dcterms:modified xsi:type="dcterms:W3CDTF">2021-12-03T14:06:00Z</dcterms:modified>
  <cp:revision>5</cp:revision>
  <dc:subject/>
  <dc:title/>
</cp:coreProperties>
</file>