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80/2021 – Compras e Cotações nº 080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razo para recebimento das propostas: 06/12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07"/>
        <w:gridCol w:w="2070"/>
        <w:gridCol w:w="1382"/>
        <w:gridCol w:w="152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 DO PRODUTO/SERVIÇO (OBJETO)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ção dos serviços de i) estudo de viabilidade e infraestrutura disponível; ii) instalação elétrica; iii) montagem de toda iluminação nos troncos solicitados pela Câmara Municipal com mangueiras de Led; iv) desmontagem em janeiro de 2022 das mangueiras montadas anteriorment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guel de mangueiras de LED para decoração natalina com preenchimento total d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 coqueiros pequen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guel de mangueiras de LED para decoração natalina com preenchimento total d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 coqueiros grand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 GER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246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0" t="-468" r="-490" b="-46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1-12-03T17:32:00Z</dcterms:modified>
  <cp:revision>10</cp:revision>
  <dc:subject/>
  <dc:title/>
</cp:coreProperties>
</file>