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82/2021 – Compras e Cotações nº 082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07"/>
        <w:gridCol w:w="2070"/>
        <w:gridCol w:w="1382"/>
        <w:gridCol w:w="15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PRODUTO/SERVIÇO (OBJETO)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ra de Metalon de 20x30mm, espessura de 0,90mm em unidade padrão de 6 metros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246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468" r="-490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2-09T15:12:00Z</cp:lastPrinted>
  <dcterms:modified xsi:type="dcterms:W3CDTF">2021-12-10T13:06:00Z</dcterms:modified>
  <cp:revision>22</cp:revision>
  <dc:subject/>
  <dc:title/>
</cp:coreProperties>
</file>