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5/2021 – Compras e Cotações nº 083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para recebimento das propostas: 09/1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LED 21,5” 1366x768 HDMI/VGA (similar a marca Acer ou superior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o HD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12-09T12:30:00Z</dcterms:modified>
  <cp:revision>15</cp:revision>
  <dc:subject/>
  <dc:title/>
</cp:coreProperties>
</file>