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86/2021 – Compras e Cotações nº 084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razo para recebimento das propostas: 07/12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07"/>
        <w:gridCol w:w="2070"/>
        <w:gridCol w:w="1382"/>
        <w:gridCol w:w="152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 DO PRODUTO/SERVIÇO (OBJETO)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orte Bi-Articulado de Mesa para 2 Monitores, de 13 e 32 polegadas e base morsa para instalação em borda de me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unidad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 G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246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0" t="-468" r="-490" b="-46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2-07T10:35:00Z</cp:lastPrinted>
  <dcterms:modified xsi:type="dcterms:W3CDTF">2021-12-07T13:40:00Z</dcterms:modified>
  <cp:revision>17</cp:revision>
  <dc:subject/>
  <dc:title/>
</cp:coreProperties>
</file>