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89/2021 – Compras e Cotações nº 086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ação de postes metálicos para iluminaç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quação de elétrica de poste metálico exist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conduíte da caixa de passagem próximo ao refletor da garagem até o local das novas instalações das luminári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cabos elétricos e interligação da caixa de passag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ção de luminárias e instalação de refleto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ituição de fotocélul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conduíte da caixa de passagem ao ponto da instalação dos spots de jardim do tipo espe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2-09T16:55:00Z</cp:lastPrinted>
  <dcterms:modified xsi:type="dcterms:W3CDTF">2021-12-13T17:58:00Z</dcterms:modified>
  <cp:revision>19</cp:revision>
  <dc:subject/>
  <dc:title/>
</cp:coreProperties>
</file>