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93/2021 – Compras e Cotações nº 088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30"/>
        <w:gridCol w:w="647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Q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erto de vazamento em encanamento no telhado da Câmara Municipal de Américo Brasilien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mpeza de calhas do telhado da Câmara Municipal, conforme medidas do memorial descritivo nas observaçõ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mpeza de rufos do telhado da Câmara Municipal, conforme medidas do memorial descritivo nas observaçõ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mpeza geral do telhado e lajes da Câmara Municipal, com retirada de fragmentos e folhagen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5715</wp:posOffset>
                  </wp:positionV>
                  <wp:extent cx="4450080" cy="253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8109" r="-5" b="7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00Z</dcterms:created>
  <dc:creator>rodrigo</dc:creator>
  <dc:description/>
  <cp:keywords/>
  <dc:language>en-US</dc:language>
  <cp:lastModifiedBy>Cristian Arca</cp:lastModifiedBy>
  <cp:lastPrinted>2021-12-16T11:55:00Z</cp:lastPrinted>
  <dcterms:modified xsi:type="dcterms:W3CDTF">2021-12-16T16:02:00Z</dcterms:modified>
  <cp:revision>13</cp:revision>
  <dc:subject/>
  <dc:title/>
</cp:coreProperties>
</file>