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03/2021 – Compras e Cotações nº 09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NPJ nº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cofre digital (cofre corredor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gaveta do cofre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gaveta do cofre do corre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verea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vereador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janel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odelagem de chave comum (gaveta do 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ópia de chave simples (gaveta do cofre procuradori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bertura de fechaduras (armários cozinha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ornecimento e instalação de fechadur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44:00Z</dcterms:created>
  <dc:creator>rodrigo</dc:creator>
  <dc:description/>
  <cp:keywords/>
  <dc:language>en-US</dc:language>
  <cp:lastModifiedBy>Cristian Arca</cp:lastModifiedBy>
  <cp:lastPrinted>2021-12-23T09:21:00Z</cp:lastPrinted>
  <dcterms:modified xsi:type="dcterms:W3CDTF">2021-12-23T12:22:00Z</dcterms:modified>
  <cp:revision>4</cp:revision>
  <dc:subject/>
  <dc:title/>
</cp:coreProperties>
</file>